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кантные места в МБОУ «Ташкичин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лько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лько вакантн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кантные места в филиале МБОУ «Ташкичин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ского муниципального района Республики Татарстан-«Мамсинская началь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лько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лько вакантн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1:22:00Z</dcterms:created>
  <dc:creator>Масхут</dc:creator>
  <dc:description/>
  <dc:language>en-US</dc:language>
  <cp:lastModifiedBy>Uchitel</cp:lastModifiedBy>
  <dcterms:modified xsi:type="dcterms:W3CDTF">2024-09-08T21:22:00Z</dcterms:modified>
  <cp:revision>2</cp:revision>
  <dc:subject/>
  <dc:title/>
</cp:coreProperties>
</file>